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Моря, озера, реки, океа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-6 класс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28"/>
          <w:szCs w:val="28"/>
        </w:rPr>
        <w:t>Напоминаем, что согласно инструкции, ответ должен быть представлен в виде ОДНОГО СЛОВА без кавычек, точек, орфографических ошибок, в именительном падеже, в единственном числ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одна из крупнейших рек мира, самая глубокая и многоводная река России. Название этой знаменитой сибирской реки с эвенкийского языка переводится как «большая вода» — «ионеси». А тувинцы называют ее - «Великая ре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287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ая полноводная река в мире, она собирает 40% вод Южной Америки. Впадая в Атлантический океан, эта река образует самую большую в мире дельту площадью 100 000 км кв. По одной из версий, река названа в честь племени женщин-воительниц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12477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глубокое озеро в мире, расположенное в Иркут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ста тридцать шесть рек и ручьев наполняют его водой.  Вытекает же из озера одна единственная ре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озере 2630 видов растений и животных, 2/3 которых обитают только здесь. Вода озера содержит так мало минеральных солей, что может использоваться вместо дистиллированной. Весной прозрачность воды достигает 40 метров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озе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865" cy="13722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му морю Ясон и аргонавты плыли в Колхиду за золотым руном. Назовите это м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14408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ейшая река Сибири, созвучная с популярным женским именем. Река берет начало в горах на юге Сибири и впадает в море Лаптевых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1253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ка, в которой князь Владимир Красное Солнышко крестил киевлян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11410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ушка» всех рек Росс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ши предки верили, что у каждой реки есть свой дух-хранитель. Если верить легендам, то хранитель этой реки является людям в образе маленькой, улыбчивой девочки. Глаза ее ясны и мудры, как у всех детей, не потерявших еще связи с Вечность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085" cy="1660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0" t="3368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ка, название которой имеет славянское происхождение и является производным от слова «дно», издревле означает реку с множеством русел? Назовите эту ре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11544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ро, являющееся географическим центром России. На берегу озера</w:t>
            </w:r>
            <w:r>
              <w:rPr>
                <w:color w:val="000000"/>
                <w:sz w:val="28"/>
                <w:szCs w:val="28"/>
              </w:rPr>
              <w:t xml:space="preserve"> установлен 8-метровы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ославный крес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память 600-летия со дн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мер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ргия Радонежског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ядом с крестом, на берегу озера построена деревянная часовня Сергия Радонежского. </w:t>
            </w:r>
            <w:r>
              <w:rPr>
                <w:sz w:val="28"/>
                <w:szCs w:val="28"/>
              </w:rPr>
              <w:t>Назовите это озеро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148018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а жизни» в Египт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амые жаркие месяцы года, вместо того, чтобы высохнуть, подобно другим, многочисленным водоемам в этой части земного шара, она выходит из берегов, разливаясь, меняя цвет и окрашивая залитые территории красным цветом в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4935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регу этой реки стоят города следующих стран: Германии, Австрии, Словакии, Венгрии, Хорватии, Сербии, Болгарии, Молдавии, Румынии, Украины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3286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упный океан, который занимает треть земной поверхности. Также является самым древним, расположен по обе стороны от экватора и разделяет пять континентов. Назовите этот оке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1874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ка, от названия которой образовалось название страны Индия, расположенной в долинах этой реки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115062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генде во время одного из походов Юлия Цезаря на Британию римляне построили первый мост через эту реку. 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015" cy="11772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27" t="4993" r="3323" b="3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большое бессточное озеро на Земле, которое в то же время из-за размеров называют морем. Гидрологи относят его к сам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окойному морю на планете, на котором иной раз бушуют шторма сильнее океанских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оз один раз в 10 лет берет его в свои ледяные объя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озе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64592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стопримечательностью этого озера является остров Кижи, на котором расположен архитектурный ансамбль Кижиского пого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озе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34747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зеро, которое знаменито скоплением большого числа птиц. В пик сезона на озере собирается более 1,5 миллиона фламинго и полумиллиона пеликанов, поэтому озеро «приобретает» розовый цв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озе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990" cy="133858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ре Северного Ледовитого океана, названое в честь русских полярных исследовател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м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29730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о крупнейший пресный водоем Латинской Америки. Его площадь превышает 8600 кв. км, а максимальная глубина - почти 70 метров. Единственное пресноводное озеро, в котором возятся аку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озе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225" cy="134366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жду этими двумя реками «братьями-близнецами», один из которых Евфрат, образовалась одна из первых цивилизаций.  Область между этими двумя реками носит название Месопотамия, что в переводе значит - Междуречь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у р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4249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Евгения</dc:creator>
  <dc:description/>
  <cp:keywords/>
  <dc:language>en-US</dc:language>
  <cp:lastModifiedBy>Samsung</cp:lastModifiedBy>
  <dcterms:modified xsi:type="dcterms:W3CDTF">2014-02-17T23:45:00Z</dcterms:modified>
  <cp:revision>15</cp:revision>
  <dc:subject/>
  <dc:title/>
</cp:coreProperties>
</file>